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LAPSE ARENGUTULEMUSED</w:t>
      </w:r>
      <w:r>
        <w:rPr/>
        <w:t xml:space="preserve"> </w:t>
      </w:r>
      <w:r>
        <w:rPr>
          <w:b/>
          <w:bCs/>
          <w:sz w:val="28"/>
          <w:szCs w:val="28"/>
        </w:rPr>
        <w:t>ÜLDOSKUSTES NING ÕPPE- JA KASVATUSTEGEVUSE VALDKONDAD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9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us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-2 aastan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EM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LDOSKUSED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guosku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neb mängust rõõmu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gib teiste lastega lihtsamaid igapäevaseid olukordi ja tegevusi kajastavaid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gib rollivahetusega mänge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gu algatamiseks vajab täiskasvanu abi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kasutada mängudes erinevaid olemasolevaid vahendeid täiskasvanu abiga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netus- ja õpiosku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gib ümbrusest aktiivselt uut infot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skendub lühikeseks ajaks ühele tegevusele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gutseb teistega kõrvuti ja osaleb ühistegevuses vahelduvas vormis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ob tegevuse kaudu seoseid kõnega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htleb valdavalt 1-2 sõnaliste lausetega mängus kui ka igapäevategevustes peamiselt tuttava täiskasvanuga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äägib ja saab aru üksnes sellest, mida ta tajub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nneb huvi raamatute vastu ning mõistab lihtsaid realistlikke jutukesi, mis seostuvad tema enda kogemusega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stab lihtsamaid põhjuse-tagajärje suhteid ning saab aru kuuluvusest ja erisusest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bitab erinevaid materjale ja esemeid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ühmitab ühe nähtava omaduse järgi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andab uusi seoseid vahetu, korduva ja aktiivse tegutsemise ning käelise tegevuse kaudu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utab omandatud teadmisi, seoseid ja tegevusi samas situatsioonis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siaalsed osku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tab aru saada teiste inimeste seisukohtadest, kuid tema tajud on enesekesksed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erib sõltuvalt situatsioonist ja ümbritsevate inimeste käitumisest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õistab selgelt väljendatud keeldu “Ei tohi!”, “Ära tee!” jne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neb huvi teiste laste vastu, jälgib neid ja mängib nendega kõrvuti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b võõrastega suheldes ja enesekindluse saavutamiseks tuttavale täiskasvanule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b täiskasvanu tegevusi, millele saab tagasisidet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sekohased osku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äljendab lihtsaid emotsioone, mis on tugevad ja vahelduvad kiiresti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advustab ennast, kasutab minavormi, proovib ennast maksma panna ning oskab keelduda ja “ei “öelda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ndab oma oskusi ja suutlikkust paremaks, kui need tegelikult on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ööb, joob ja riietub lahti valdavalt iseseisvalt ning püsib suurema osa päevast kuiv ja puhas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ab oma ees- ja perekonnanime ja elementaarseid viisakusreegleid ning kasutab neid, kui seda on talle õpetatud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M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EL JA KÕNE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htlemine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tleb täiskasvanuga esemetega tegutsemise ajal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istab suhtluspartnerina peamiselt tuttavat täiskasvanut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utab suheldes mitteverbaalseid vahendeid (</w:t>
            </w:r>
            <w:r>
              <w:rPr>
                <w:i/>
                <w:sz w:val="22"/>
                <w:szCs w:val="22"/>
              </w:rPr>
              <w:t>osutamist</w:t>
            </w:r>
            <w:r>
              <w:rPr>
                <w:sz w:val="22"/>
                <w:szCs w:val="22"/>
              </w:rPr>
              <w:t>) koos üksikute sõnadega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ab täiskasvanu küsimustele ja korraldusele tuttavas situatsioonis mingi tegevuse, häälitsuse või 1-2 sõnalise ütlus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utab tuttavas situatsioonis ja tegevuses grammatiliselt vormistamata 1-2silbilisi lauseid (nt </w:t>
            </w:r>
            <w:r>
              <w:rPr>
                <w:i/>
                <w:sz w:val="22"/>
                <w:szCs w:val="22"/>
              </w:rPr>
              <w:t>Miku õue p.o. Mikk tahab õue minna)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tab üksikuid käände- ja pöördevorme juhuslikult mõne sõna puhul (ainsuse omastav, osastav, tegusõna 3. pööre).</w:t>
            </w:r>
          </w:p>
        </w:tc>
      </w:tr>
      <w:tr>
        <w:trPr>
          <w:trHeight w:val="2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tab sõnu enamasti ühes, üksikuid sõnu juhuslikult 2-3 vormis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äljendab kõnes mõnda järgmistest suhetest: eitus </w:t>
            </w:r>
            <w:r>
              <w:rPr>
                <w:i/>
                <w:sz w:val="22"/>
                <w:szCs w:val="22"/>
              </w:rPr>
              <w:t>(ei taha</w:t>
            </w:r>
            <w:r>
              <w:rPr>
                <w:sz w:val="22"/>
                <w:szCs w:val="22"/>
              </w:rPr>
              <w:t xml:space="preserve">), kuuluvus </w:t>
            </w:r>
            <w:r>
              <w:rPr>
                <w:i/>
                <w:sz w:val="22"/>
                <w:szCs w:val="22"/>
              </w:rPr>
              <w:t>(tädi lusikas),</w:t>
            </w:r>
            <w:r>
              <w:rPr>
                <w:sz w:val="22"/>
                <w:szCs w:val="22"/>
              </w:rPr>
              <w:t xml:space="preserve"> asukoht (</w:t>
            </w:r>
            <w:r>
              <w:rPr>
                <w:i/>
                <w:sz w:val="22"/>
                <w:szCs w:val="22"/>
              </w:rPr>
              <w:t>emme siia)</w:t>
            </w:r>
            <w:r>
              <w:rPr>
                <w:sz w:val="22"/>
                <w:szCs w:val="22"/>
              </w:rPr>
              <w:t>, omadus (</w:t>
            </w:r>
            <w:r>
              <w:rPr>
                <w:i/>
                <w:sz w:val="22"/>
                <w:szCs w:val="22"/>
              </w:rPr>
              <w:t>auto katki)</w:t>
            </w:r>
            <w:r>
              <w:rPr>
                <w:sz w:val="22"/>
                <w:szCs w:val="22"/>
              </w:rPr>
              <w:t>, subjekt-objekti suhe (</w:t>
            </w:r>
            <w:r>
              <w:rPr>
                <w:i/>
                <w:sz w:val="22"/>
                <w:szCs w:val="22"/>
              </w:rPr>
              <w:t>issi anna pall)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navar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utab oma kogemustega seostuvaid konkreetse tähendusega sõnu (</w:t>
            </w:r>
            <w:r>
              <w:rPr>
                <w:i/>
                <w:sz w:val="22"/>
                <w:szCs w:val="22"/>
              </w:rPr>
              <w:t>umbes 50</w:t>
            </w:r>
            <w:r>
              <w:rPr>
                <w:sz w:val="22"/>
                <w:szCs w:val="22"/>
              </w:rPr>
              <w:t>) tuttavas situatsioonis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utab nimi- ja tegusõnu (</w:t>
            </w:r>
            <w:r>
              <w:rPr>
                <w:i/>
                <w:sz w:val="22"/>
                <w:szCs w:val="22"/>
              </w:rPr>
              <w:t>nt näu p.o kiisu, anna, opa p.o võta sülle)</w:t>
            </w:r>
            <w:r>
              <w:rPr>
                <w:sz w:val="22"/>
                <w:szCs w:val="22"/>
              </w:rPr>
              <w:t>, ase- ja määrsõnu (</w:t>
            </w:r>
            <w:r>
              <w:rPr>
                <w:i/>
                <w:sz w:val="22"/>
                <w:szCs w:val="22"/>
              </w:rPr>
              <w:t>nt siia, seal, nii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õistab sõnu (</w:t>
            </w:r>
            <w:r>
              <w:rPr>
                <w:i/>
                <w:sz w:val="22"/>
                <w:szCs w:val="22"/>
              </w:rPr>
              <w:t>rohkem kui 50</w:t>
            </w:r>
            <w:r>
              <w:rPr>
                <w:sz w:val="22"/>
                <w:szCs w:val="22"/>
              </w:rPr>
              <w:t>) ühes kindlas tähenduses tuttavas olukorras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äldami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äldab õigesti mõnda üksikut lühikest sõna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ääldab sõnades õigesti häälduslikult lihtsamaid häälikuid, nt a, e, i, o, u, p, m, t, l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jalik kõ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b koos täiskasvanuga pildiraamatuid, täiendab täiskasvanu juttu osutamisega pildile või üksiku sõna ütlemisega pildi kohta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M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IKUMINE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kumisteadmi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ooritab harjutusi aktiivselt ja entusiastlikult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iigub õpetaja juhendamisel ohutult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liikumi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onib ning roomab üle ja läbi väikeste takistuste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õnnib piiratud pinnal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äilitab kõndides ja joostes sihi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üpitab käes palli ning jälgib selle suunda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kumismängu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ängib koos juhendaja ning kaaslastega kõnni- ja jooksumänge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lad: võimlemi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ooritab ettenäitamise ja juhendamise järgi asendeid ja liikumisi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ookseb veereva vahendi (palli, rõnga) järel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lad: kelgutamine suusatami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ub kelgul ja hoiab tasakaalu mäest laskudes.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s ja rütmik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tab liikudes rütmipille juhendaja abil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tab juhendaja abil liikumist muusika järgi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 aeg ja loodusliikumi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gib vabamängus iseseisval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3:00Z</dcterms:created>
  <dc:creator>Kasutaja</dc:creator>
  <dc:description/>
  <dc:language>en-US</dc:language>
  <cp:lastModifiedBy>Kasutaja</cp:lastModifiedBy>
  <dcterms:modified xsi:type="dcterms:W3CDTF">2013-09-04T09:41:00Z</dcterms:modified>
  <cp:revision>1</cp:revision>
  <dc:subject/>
  <dc:title>LAPSE ARENGUTULEMUSED ÜLDOSKUSTES NING ÕPPE- JA KASVATUSTEGEVUSE VALDKONDADES</dc:title>
</cp:coreProperties>
</file>